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I: Explanation for the difference in profit in the financial statement of Q.I/2018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Bao Thu Industrial Development and Investment Joint Stock Company explained the difference in profit in the financial statement of Q.I/2018 year on year as follows: </w:t>
      </w:r>
    </w:p>
    <w:p>
      <w:pPr>
        <w:pStyle w:val="Normal"/>
        <w:jc w:val="left"/>
        <w:rPr/>
      </w:pPr>
      <w:r>
        <w:rPr/>
        <w:t>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of holding compan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21,904,3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2,193,6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9.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in the consolidated financial statem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790,867,4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100,865,4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3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rofit after tax of holding company decreased because of the following reason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Revenue from business and production operation of white sand decreased because the source of white sand at Thang Hai 2 Industry Zone was almost gone. The Company promoted the compensation at Tan Phuoc White Sand Mine so that in 07/2018, the Company would give Tan Phuoc White Sand Mine into operating with the purpose of stabilizing production and meeting the demand of marke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The decrease in profit of subsidiaries and the provision for the brick factory made profit of the Company decrease significantly, although the Company saved administration costs to reduce general costs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rofit after tax in the consolidated financial statement increased year on year because financial revenue increased as well as administration costs decreased to reduce general cos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This information is disclosed on the website of the Company as in the link: </w:t>
      </w:r>
      <w:hyperlink r:id="rId2">
        <w:r>
          <w:rPr>
            <w:rStyle w:val="InternetLink"/>
            <w:rFonts w:cs="Arial"/>
          </w:rPr>
          <w:t>www.bidico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i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2:00Z</dcterms:created>
  <dc:creator>SON HAI</dc:creator>
  <dc:description/>
  <dc:language>en-US</dc:language>
  <cp:lastModifiedBy>SON HAI</cp:lastModifiedBy>
  <dcterms:modified xsi:type="dcterms:W3CDTF">2018-05-09T03:07:00Z</dcterms:modified>
  <cp:revision>1</cp:revision>
  <dc:subject/>
  <dc:title/>
</cp:coreProperties>
</file>